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3  № 29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</w:t>
      </w:r>
      <w:r>
        <w:rPr>
          <w:rStyle w:val="FontStyle21"/>
          <w:rFonts w:cs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Style2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Развитие библиотечного дела в Коченевском районе на 2014-2016 годы»</w:t>
      </w:r>
    </w:p>
    <w:p>
      <w:pPr>
        <w:pStyle w:val="Style2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15 Федерального закона от 06.10.2003 года №131-ФЗ «Об общих принципах организации местного самоуправления в Российской Федерации», ст. 8 Устава Коченевского района Новосибирской области и постановлением администрации Коченевского района от 25.11.2013 года № 2871 «О формировании и реализации муниципальных программ Коченевского района», в </w:t>
      </w:r>
      <w:r>
        <w:rPr>
          <w:rStyle w:val="FontStyle22"/>
          <w:rFonts w:cs="Times New Roman"/>
          <w:sz w:val="28"/>
          <w:szCs w:val="28"/>
        </w:rPr>
        <w:t xml:space="preserve"> целях создания единого информационного пространства на территории Коченевского района, обеспечения жителям равных возможностей для получения доступа к информационным ресурсам библиотек централизованной библиотечной систем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2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rStyle w:val="FontStyle21"/>
          <w:rFonts w:cs="Times New Roman"/>
          <w:b w:val="false"/>
          <w:sz w:val="28"/>
          <w:szCs w:val="28"/>
        </w:rPr>
        <w:t xml:space="preserve">программу </w:t>
      </w:r>
      <w:r>
        <w:rPr>
          <w:rStyle w:val="StrongEmphasis"/>
          <w:b w:val="false"/>
          <w:sz w:val="28"/>
          <w:szCs w:val="28"/>
        </w:rPr>
        <w:t>«Развитие  библиотечного дела в Коченевском районе на 2014-2016 го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Администрация Коченевского района осуществлять финансирование мероприятий на реализацию муниципальной программы «Развитие библиотечного дела в Коченевском районе на 2014-2016 годы» в пределах средств, предусмотренных в бюджете района на 2014 год и плановый период 2015-2016 г.г.</w:t>
      </w:r>
    </w:p>
    <w:p>
      <w:pPr>
        <w:pStyle w:val="Normal"/>
        <w:ind w:firstLine="567"/>
        <w:jc w:val="both"/>
        <w:rPr/>
      </w:pPr>
      <w:r>
        <w:rPr>
          <w:spacing w:val="43"/>
          <w:sz w:val="28"/>
          <w:szCs w:val="28"/>
        </w:rPr>
        <w:t>3.</w:t>
      </w:r>
      <w:r>
        <w:rPr>
          <w:sz w:val="28"/>
          <w:szCs w:val="28"/>
        </w:rPr>
        <w:t xml:space="preserve">Управлению культуры, спорта и молодёжной политики (Шрайнер А.В.) </w:t>
      </w:r>
      <w:r>
        <w:rPr>
          <w:spacing w:val="1"/>
          <w:sz w:val="28"/>
          <w:szCs w:val="28"/>
        </w:rPr>
        <w:t xml:space="preserve">обеспечить </w:t>
      </w:r>
      <w:r>
        <w:rPr>
          <w:sz w:val="28"/>
          <w:szCs w:val="28"/>
        </w:rPr>
        <w:t>реализацию программных мероприятий в 2014-2016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22"/>
          <w:rFonts w:cs="Times New Roman"/>
          <w:sz w:val="28"/>
          <w:szCs w:val="28"/>
        </w:rPr>
        <w:t xml:space="preserve"> Настоящее постановление подлежит официальному опубликованию в газете «Коченевские вести» и вступает в силу с 01.01.2014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данного постановления возложить на заместителя главы администрации Коченевского района  Попова И.И.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района                                                              В.Я.Грид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6.12.2013 № 29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Развитие библиотечного дела в Коченевского районе на 2014-2016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звитие библиотечного дела в Коченевском районе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на 2014-2016 год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нормативного акта об утвержден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пов Иван Иванович – зам. главы администрации района Новосиби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райнер Алла Владимировна – начальник управления культуры, спорта и молодежной политики администрации Коченевского района Новосиби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ченевского района Новосиби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, спорта и молодежной политики администрации Коченевского района Новосибирской области, Коченевская Центральная библиоте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ми целями Программы является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ршенствование деятельности библиотек Коченевского район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здание системы информационно-библиотечного обслуживания населения Коченевского района, обеспечивающей конституционные права граждан на свободный доступ к информации и культурным ценностям независимо от места проживания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оптимальных  условий для использования традиционных и новейших технологий в библиотечном обслуживании  населения Коченевского района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вышение охвата населения библиотечным обслуживанием до 43%  от числа жителей Коченевск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, важнейшие 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риентирована на решение следующих задач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хранение и развитие библиотечной системы Коченевского район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ждение библиотек района в создаваемое единое информационное пространство Новосибирской области и преодоление информационного неравенства населения район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/>
                <w:sz w:val="28"/>
                <w:szCs w:val="28"/>
              </w:rPr>
              <w:t xml:space="preserve">обеспечение гарантированного комплектования библиотечных фондов современными источниками информации на различных носителях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 сохранности и безопасности библиотечных фондов как части отечественного и мирового культурного наслед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b/>
                <w:sz w:val="28"/>
                <w:szCs w:val="28"/>
              </w:rPr>
              <w:t>формирование информационной культуры, устойчивого интереса к чтению, русскому языку, отечественной истории и культур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библиотек, как комплексных информационно-культурных центр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современных компьютерных технологий в библиотечные процессы для оперативного доступа к информации и предоставления ее в удобной для пользователя форме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низация и развитие материально-технической базы библиотек, обеспечение их современным оборудованием;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и кадровое обеспечение библиотек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14 – 2016 год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 (с расшифровкой по годам и источникам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сего – </w:t>
            </w:r>
            <w:r>
              <w:rPr>
                <w:b/>
                <w:sz w:val="28"/>
              </w:rPr>
              <w:t xml:space="preserve">9362.0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2014      2015      2016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Федеральный бюджет – </w:t>
            </w:r>
            <w:r>
              <w:rPr>
                <w:b/>
                <w:sz w:val="28"/>
              </w:rPr>
              <w:t>672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24,0      224,0      224,0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бл. бюджет – </w:t>
            </w:r>
            <w:r>
              <w:rPr>
                <w:b/>
                <w:sz w:val="28"/>
              </w:rPr>
              <w:t>6130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810,0    2110,0    221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 района  - </w:t>
            </w:r>
            <w:r>
              <w:rPr>
                <w:b/>
                <w:sz w:val="28"/>
              </w:rPr>
              <w:t>2515,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805,0     855,0   855,0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Бюджет МО – </w:t>
            </w:r>
            <w:r>
              <w:rPr>
                <w:b/>
                <w:sz w:val="28"/>
              </w:rPr>
              <w:t>45,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5,0        15,0       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чень разделов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/>
            </w:pPr>
            <w:r>
              <w:rPr/>
              <w:t>Законодательная и нормативная база библиоте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атизация библиотечн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материально-технической баз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тование библиотечных фонд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персонал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учшение качества библиотечного обслуживания за счет введения новых видов дополнитель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учшение качества информационно-библиотечных услуг, предоставляемых населению Коченевского района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 числа читателей на 0,4 тысяч человек ежегодно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олнение фондов библиотек для наиболее полного удовлетворения информационных запросов пользователе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/>
            </w:pPr>
            <w:r>
              <w:rPr>
                <w:b/>
                <w:sz w:val="28"/>
              </w:rPr>
              <w:t>создание  комфортной среды для пользователей библиотек путем укрепления материально-технической базы библиотек (обеспечение специальным и компьютерным оборудованием, системой сохранности библиотечных фондов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темпов информатизации библиотек района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ышение профессионального уровня библиотечных специалистов с учетом современных требований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/>
            </w:pPr>
            <w:r>
              <w:rPr>
                <w:b/>
                <w:sz w:val="28"/>
              </w:rPr>
              <w:t>сохранение,  укрепление  и развитие библиотечной системы  в Коченевском районе, достижение  более высокого уровня объемных и качественных показателей в деятельности учреждения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/>
            </w:pPr>
            <w:r>
              <w:rPr>
                <w:rFonts w:eastAsia="Calibri"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чественное  изменение  системы обслуживания пользователей, повышение компьютерной грамотности граждан – проведение  бесплатного  обучения лиц пенсионного возраста, инвалидов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743" w:firstLine="337"/>
              <w:contextualSpacing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едрение  новых библиотечных технологий, развитие  новых  форм библиотечного обслуживания, создание центров правовой и социально-значимой информации, создание библиотечной  компьютерной  сети, объединяющую  ресурсы общедоступных библиотек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я разработк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иблиотеки Росси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 Они рассматриваются как социальный институт, поддерживающий и пропагандирующий идеи демократии, продвигающий государственные реформы, активно влияющий на процессы образования, социального развития, экономики и культуры. Услуги, предоставляемые библиотеками гражданам Российской Федерации, являются одним из факторов поддержки государственной социально-экономической политики, способствуют образованию и культурному развитию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ого внимания требуют к себе публичные (общедоступные) библиотеки, так как именно они в первую очередь должны решать задачу предоставления свободного доступа к информации каждому человеку по месту ж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формированная на протяжении многих десятилетий система российских библиотек, несмотря на существенное недофинансирование, в последние годы достигла положитель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шем районе функционирует МКУ Коченевская ЦБС, в составе которой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публичных (общедоступных) библиотек Министерства культуры, из них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находится в сельской местности,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библиотеки в районном центре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 р.п. Чик.  В 2013 г. сеть библиотек сохранилась в полном состав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упные библиотек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библиот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невский филиал №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млевский филиал №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михайловский филиал №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дский филиал №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нный филиал №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опольский филиал №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аловский филиал №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кский филиал №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жителей на одну библиотеку – </w:t>
      </w:r>
      <w:r>
        <w:rPr>
          <w:b/>
          <w:sz w:val="28"/>
          <w:szCs w:val="28"/>
        </w:rPr>
        <w:t>1770</w:t>
      </w:r>
      <w:r>
        <w:rPr>
          <w:sz w:val="28"/>
          <w:szCs w:val="28"/>
        </w:rPr>
        <w:t xml:space="preserve"> человек. Процент охвата населения библиотечным обслуживанием составляет </w:t>
      </w:r>
      <w:r>
        <w:rPr>
          <w:b/>
          <w:sz w:val="28"/>
          <w:szCs w:val="28"/>
        </w:rPr>
        <w:t>41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ается процесс внедрения автоматизированных систем и технологий в библиотеках.  Комплексный проект « Модельные сельские библиотеки» позволил превратить участвующие в нем сельские библиотеки в современные информационные просветительские центры, создав эталонные образцы. В настоящее время  в районе действует </w:t>
      </w:r>
      <w:r>
        <w:rPr>
          <w:b/>
          <w:sz w:val="28"/>
        </w:rPr>
        <w:t>3</w:t>
      </w:r>
      <w:r>
        <w:rPr>
          <w:sz w:val="28"/>
        </w:rPr>
        <w:t xml:space="preserve"> модельных сельских библиотеки: Центральная библиотека, Новомихайловский и  Прокудский филиа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нтральной библиотеке создан и успешно развивается Центр правовой информации (ЦПИ), на базе которого пятый год активно работает школа компьютерной грамотности для ветеранов тру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 Персональный компьютер с нуля». К сожалению,  в данной школе может принять участие только 5-6 человек, так как Центральная библиотека недостаточно оснащена компьютерами, а спрос на обучение в школе велик, очередь на занятия в школе расписана до 201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2010 года Центральная библиотека входит в единую информационную сеть библиотек Новосибирской области на основе единого программного обеспечения </w:t>
      </w:r>
      <w:r>
        <w:rPr>
          <w:sz w:val="28"/>
          <w:lang w:val="en-US"/>
        </w:rPr>
        <w:t>OPAC</w:t>
      </w:r>
      <w:r>
        <w:rPr>
          <w:sz w:val="28"/>
        </w:rPr>
        <w:t>-</w:t>
      </w:r>
      <w:r>
        <w:rPr>
          <w:sz w:val="28"/>
          <w:lang w:val="en-US"/>
        </w:rPr>
        <w:t>Global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чет областной целевой программы « Библиотеки Новосибирской области» в 2012 году было приобретено компьютерное оборудование для 3 библиотек (Дупленский ф.№1, Троицкий ф.№14, Светловский ф.№2). 6 библиотек подключены к сети ИНТЕРНЕТ (Дупленский ф.№1, Крутологовский ф.№6, Леснополянский ф.№7, Овчинниковский ф.№9, Поваренский ф. №10, Целинный ф.№1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ряду с определенными достижениями в области библиотечного дела существует целый ряд проблем, требующих безотлагательного внимания и принятия, конкретных ме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лько программно-целевой метод способен содействовать решению социально-культурных задач в районе и повысить качество жизни населения путем обеспечения беспрепятственного доступа к информации, содействия образовательному процессу, организации досуга жителей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Автоматизация библиотечного обслужива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еспечения доступа населения к библиотечно-информационным ресурсам, хранящимся в библиотеках, необходимо существенно увеличить темпы компьютеризации и сетевого взаимодействия библиотек в сети Интернет, работы по переподготовке персонала библиотеки и обучению пользователей библиотек работе с информационными ресурсами библиотек. Необходимо также обеспечение систематического обновления парка компьютеров и программных проду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тя в 21 библиотеке  нашей системы насчитывается 37 персональных компьютера, из них 15 компьютеров приобретены до 2005года, которые устарели и морально и технически. Особенно это касается машинного парка Центральной, Детской и модельных библиотек. Большая проблема с приобретением комплектующих и расходных материалов. Из-за недостаточного финансирования практически невозможно отремонтировать даже то, что име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ступ в Интернет имеют только 16 библиоте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Комплектование и сохранность библиотечных фондов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Российской Федерации ежегодно только книг издается более 100000 названий. Количество зарегистрированных электронных изданий составляет 11,5 тыс. Объемы информации, пополняющей Интернет, не поддаются исчис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ток новых изданий в наши муниципальные библиотеки в 2012 году, по сравнению с 2011 годом сократился  на 7493 эк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совокупного книжного фонда публичных библиотек составил </w:t>
      </w:r>
      <w:r>
        <w:rPr>
          <w:b/>
          <w:sz w:val="28"/>
          <w:szCs w:val="28"/>
        </w:rPr>
        <w:t xml:space="preserve">320167 </w:t>
      </w:r>
      <w:r>
        <w:rPr>
          <w:sz w:val="28"/>
          <w:szCs w:val="28"/>
        </w:rPr>
        <w:t xml:space="preserve">единиц хранения. В 2012 году в библиотеки поступило </w:t>
      </w:r>
      <w:r>
        <w:rPr>
          <w:b/>
          <w:sz w:val="28"/>
          <w:szCs w:val="28"/>
        </w:rPr>
        <w:t xml:space="preserve">8037 </w:t>
      </w:r>
      <w:r>
        <w:rPr>
          <w:sz w:val="28"/>
          <w:szCs w:val="28"/>
        </w:rPr>
        <w:t xml:space="preserve">экземпляра печатных документов (книг, периодики, электронных изданий и т.д.) на 1000 жителей (норма ЮНЕСКО и ИФЛА – 250 документов в год) у нас </w:t>
      </w:r>
      <w:r>
        <w:rPr>
          <w:b/>
          <w:sz w:val="28"/>
          <w:szCs w:val="28"/>
        </w:rPr>
        <w:t>187</w:t>
      </w:r>
      <w:r>
        <w:rPr>
          <w:sz w:val="28"/>
          <w:szCs w:val="28"/>
        </w:rPr>
        <w:t xml:space="preserve"> документов. Обновляемость фонда за 2012 год составила </w:t>
      </w:r>
      <w:r>
        <w:rPr>
          <w:b/>
          <w:sz w:val="28"/>
          <w:szCs w:val="28"/>
        </w:rPr>
        <w:t xml:space="preserve">2,5% </w:t>
      </w:r>
      <w:r>
        <w:rPr>
          <w:sz w:val="28"/>
          <w:szCs w:val="28"/>
        </w:rPr>
        <w:t>(по нормативам</w:t>
      </w:r>
      <w:r>
        <w:rPr>
          <w:b/>
          <w:sz w:val="28"/>
          <w:szCs w:val="28"/>
        </w:rPr>
        <w:t xml:space="preserve"> – 3,8%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же время выбыло </w:t>
      </w:r>
      <w:r>
        <w:rPr>
          <w:b/>
          <w:sz w:val="28"/>
          <w:szCs w:val="28"/>
        </w:rPr>
        <w:t xml:space="preserve">7805 </w:t>
      </w:r>
      <w:r>
        <w:rPr>
          <w:sz w:val="28"/>
          <w:szCs w:val="28"/>
        </w:rPr>
        <w:t xml:space="preserve">экземпляров печатных документов. За последние 10 лет библиотечный фонд района сократился на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тысяч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онды большинства библиотек, в основном сформированные в 70-80-е гг. прошлого века, в настоящее время не только физически изношены, но и содержательно устарели. Состояние фондов большинства библиотек, особенно в селах, катастрофическо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лавная причина такого положения с книжными фондами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достаточное финансирование библиотек. Последние годы оно в основном  осуществляется за счет областного и федерального бюдже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гативное состояние комплектования фондов ведет к нарушению конституционных прав россиян на беспрепятственный и равный доступ к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ение проблемы сохранения библиотечных фондов не может быть отложено на будущее: сегодняшнее недофинансирование чревато в ближайшем будущем в десятки раз ущербом, как в финансовом, так и социальном отнош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Необходимо обеспечить регулярное поступление в библиотеки новой литературы на различных носителях, увеличив в среднем вдвое количество средств, выделяемых на комплектование. Стимулирующее воздействие должны оказать федеральные субсидии на пополнение фондов библиотек муниципальных образований. Это обеспечит минимальные социальные гарантии населению на доступ к информации» (из Концепции развития библиотечного дела в Российской Федерации до 2015 год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муниципальных библиотек принципиально важно постоянно обновлять фонды, что позволит иметь оптимальные по объемам актуальные собрания, доступные населению и отвечающие его разносторонним потребностям. </w:t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Развитие персонал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библиотечных работников на 01.01.2013г. составляет 42 человека. Большинство из них (27 человек) имеют стаж работы от 10 до 35 л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них с высшим образованием – 15 чел., в т.ч. с библиотечным 8 чел., со средним специальным – 19 чел., в т.ч. с библиотечным -  12 чел., 8 человек имеют общее среднее образов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1 человек обучается в Вузе и 1 человек в  ГПНТБ СО РАН  (высшие библиотечные курсы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ний возраст библиотекарей – 45 лет. Большая часть специалистов получили образование в 80-90гг. прошлого века, отсюда возникает необходимость подготовки, переподготовки и повышения квалификации библиотечных кадров. Согласно «Модельному стандарту деятельности публичной библиотеки», каждый работник должен раз в 5 лет обновлять знания по установленной програм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Улучшение качества библиотечного обслуживания за счет введения новых видов библиотечных услуг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дущее библиотек зависит от того, насколько они будут соответствовать новым общественным потребностям, осваивать новые информационные технологии, сумеют организовать качественное библиотечное обслу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системы обслуживания населения на качественно новом уровне на основе прогрессивных информационных технологий, предполаг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Центров правовой информации в сельских филиал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выпуска информационных вестников «Коченевский район день за днем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в конкурсах на соискание грантов для привлечения дополнительных средст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культурного наследия района, в том числе библиотечных фондов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защита конституционных прав граждан на свободный и равный доступ ко всем видам информации и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тательской активности и культуры пользователей библиоте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, общественно-значимого статуса кни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влечение к чтению самых различных категорий пользователей (обслуживание посредством виртуального читального зала НГОНБ, совершенствование работы пунктов выдачи, осуществление электронной доставки документов удаленным пользователя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звращение престижа книги и чтения, выход за стены библиотек и привлечение в них тех, кто не чита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системы современных библиотек, использующих новые технологии и внедряющих в работу иннов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и оперативное удовлетворение информационных запросов пользова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обновленной роли муниципальных библиотек в информационном пространстве и социальной жизни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рестижа библиотек и укрепление кадрового потенциала;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кажет воздействие на повышение уровня общей, информационной, правовой культуры жителей района за счет увеличения эффективности использования потенциальных возможностей учреждения, адекватной потребностям современного общества, и возрастания степени ее востребованности населением. Она также будет способствовать преодолению информационного неравенства за счет предоставления жителям района доступа к информации, необходимой в повседневной жизни.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целевые индикаторы и показатели:</w:t>
        <w:b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080"/>
        <w:jc w:val="both"/>
        <w:rPr/>
      </w:pPr>
      <w:r>
        <w:rPr>
          <w:color w:val="000000"/>
          <w:sz w:val="28"/>
          <w:szCs w:val="28"/>
        </w:rPr>
        <w:t xml:space="preserve">В результате выполнения поставленных в Программе задач МКУ Коченевская ЦБС сможет выйти на уровень, соответствующий требованиям общества, вставшего на путь устойчивого развития. </w:t>
        <w:br/>
        <w:t>Возрастет степень сохранности библиотечного фонда района, где будет максимально полно представлен репертуар краеведческих изданий, возрастет объем предоставления пользователям гарантированно достоверной информации.</w:t>
      </w:r>
      <w:r>
        <w:rPr>
          <w:sz w:val="28"/>
          <w:szCs w:val="28"/>
        </w:rPr>
        <w:t xml:space="preserve"> В процессе реализации программы будут проведены мероприятия по обеспечению сохранности библиотечных фондов, включающие в себя  меры по созданию оптимальных условий хранения: освещение, температура, влажность, чистота воздуха, защита от пыли и вред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080"/>
        <w:jc w:val="both"/>
        <w:rPr/>
      </w:pPr>
      <w:r>
        <w:rPr>
          <w:color w:val="000000"/>
          <w:sz w:val="28"/>
          <w:szCs w:val="28"/>
        </w:rPr>
        <w:t>МКУ Коченевская ЦБС  продолжит развитие, обеспечивающее широким слоям населения доступ к знаниям.</w:t>
        <w:br/>
        <w:t xml:space="preserve">Принципиально изменится система библиотечно-информационного обслуживания, ориентированного на использование информационно-коммуникационных технологий, благодаря развитию своих просветительских, образовательных и воспитательных функций, МКУ Коченевская ЦБС сможет существенно увеличить свой вклад в развитие сферы культуры райо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инновационных технологий в деятельность учреждения предусматривает дальнейшую работу по компьютеризации библиотеки, создание собственных интеллектуальных продуктов на электронных носител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Большое внимание будет уделено укреплению материально- технической базе учреждения, созданию условий для комфортного пребывания в помещениях библиотек  как пользователей, так и персона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учреждения будет направлена на повышение квалификации сотрудников, участие их в различных конкурсах, семинарах, совещаниях, конфере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териально-технической 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3 году за счет областной целевой программы «Библиотеки Новосибирской области» приобретено оборудование для библиотек Коченевского района на </w:t>
      </w:r>
      <w:r>
        <w:rPr>
          <w:b/>
          <w:sz w:val="28"/>
          <w:szCs w:val="28"/>
        </w:rPr>
        <w:t>200000</w:t>
      </w:r>
      <w:r>
        <w:rPr>
          <w:sz w:val="28"/>
          <w:szCs w:val="28"/>
        </w:rPr>
        <w:t xml:space="preserve"> руб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бретены компьютеры и принтер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упленский филиал №1;</w:t>
      </w:r>
    </w:p>
    <w:p>
      <w:pPr>
        <w:pStyle w:val="Normal"/>
        <w:ind w:firstLine="540"/>
        <w:rPr/>
      </w:pPr>
      <w:r>
        <w:rPr>
          <w:sz w:val="28"/>
          <w:szCs w:val="28"/>
        </w:rPr>
        <w:t>Троицкий филиал №14;</w:t>
      </w:r>
    </w:p>
    <w:p>
      <w:pPr>
        <w:pStyle w:val="Normal"/>
        <w:ind w:firstLine="540"/>
        <w:rPr/>
      </w:pPr>
      <w:r>
        <w:rPr>
          <w:sz w:val="28"/>
          <w:szCs w:val="28"/>
        </w:rPr>
        <w:t>Светловский филиал №2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бщую сумму -  </w:t>
      </w:r>
      <w:r>
        <w:rPr>
          <w:b/>
          <w:sz w:val="28"/>
          <w:szCs w:val="28"/>
        </w:rPr>
        <w:t>90000</w:t>
      </w:r>
      <w:r>
        <w:rPr>
          <w:sz w:val="28"/>
          <w:szCs w:val="28"/>
        </w:rPr>
        <w:t xml:space="preserve">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о библиотечное оборудование (мебель) –  на общую сумму – </w:t>
      </w:r>
      <w:r>
        <w:rPr>
          <w:b/>
          <w:sz w:val="28"/>
          <w:szCs w:val="28"/>
        </w:rPr>
        <w:t>110000</w:t>
      </w:r>
      <w:r>
        <w:rPr>
          <w:sz w:val="28"/>
          <w:szCs w:val="28"/>
        </w:rPr>
        <w:t xml:space="preserve">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теллаж односторонний  -5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ллаж двухсторонний – 2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ллаж выставочный – 4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л компьютерный – 8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л-кафедра  - 6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еллаж для ДБ – 1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л читательский – 4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этого недостаточно, так как библиотечная мебель в сельских библиотеках не обновлялась на протяжении десятков лет, а приобретенное оборудование размещено в некоторых филиалах – Леснополянском, Чикском, Федосихинск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2 году за счет бюджета райо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формлена подписка на периодические издания для 25 библиотек района  на 2 полугодие 2012г.  и 1 полугодие 2013г. на общую сумм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2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ведена аттестация рабочих мест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о 5 компьютеров, 3 принтера (один формата А-3- для распечатки информационного вестника «Коченевский район день за дне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библиотеки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. Наши библиотеки не обеспечены современными системами пожарно-охранной сигнализации, пожаротушения, располагают устаревшим оборудованием практически во всех сферах библиотечной деятельност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7"/>
        <w:jc w:val="both"/>
        <w:rPr/>
      </w:pPr>
      <w:r>
        <w:rPr/>
        <w:t>Приложение к целевой программе</w:t>
      </w:r>
    </w:p>
    <w:p>
      <w:pPr>
        <w:pStyle w:val="Style25"/>
        <w:spacing w:before="0" w:after="0"/>
        <w:ind w:firstLine="8647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«Развитие библиотечного дела в Коченевском районе </w:t>
      </w:r>
    </w:p>
    <w:p>
      <w:pPr>
        <w:pStyle w:val="Style25"/>
        <w:spacing w:before="0" w:after="0"/>
        <w:ind w:firstLine="8647"/>
        <w:jc w:val="both"/>
        <w:rPr>
          <w:b/>
          <w:b/>
        </w:rPr>
      </w:pPr>
      <w:r>
        <w:rPr>
          <w:rStyle w:val="StrongEmphasis"/>
        </w:rPr>
        <w:t>на 2014-2016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40"/>
        <w:gridCol w:w="1134"/>
        <w:gridCol w:w="1134"/>
        <w:gridCol w:w="1134"/>
        <w:gridCol w:w="2407"/>
        <w:gridCol w:w="1562"/>
        <w:gridCol w:w="184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-правовое обеспечение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134"/>
        <w:gridCol w:w="1134"/>
        <w:gridCol w:w="2410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Устав МКУ Коченевская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матизация библиотечного обслужи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134"/>
        <w:gridCol w:w="1134"/>
        <w:gridCol w:w="2410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РМ</w:t>
            </w:r>
          </w:p>
          <w:p>
            <w:pPr>
              <w:pStyle w:val="Normal"/>
              <w:rPr/>
            </w:pPr>
            <w:r>
              <w:rPr/>
              <w:t>(автоматизированные рабочие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каталогов и</w:t>
            </w:r>
          </w:p>
          <w:p>
            <w:pPr>
              <w:pStyle w:val="Normal"/>
              <w:rPr/>
            </w:pPr>
            <w:r>
              <w:rPr/>
              <w:t>баз данных, электронная доставка документов и т.д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тие  материально технической баз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05"/>
        <w:gridCol w:w="1134"/>
        <w:gridCol w:w="1134"/>
        <w:gridCol w:w="1134"/>
        <w:gridCol w:w="2410"/>
        <w:gridCol w:w="1559"/>
        <w:gridCol w:w="184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овременного</w:t>
            </w:r>
          </w:p>
          <w:p>
            <w:pPr>
              <w:pStyle w:val="Normal"/>
              <w:rPr/>
            </w:pPr>
            <w:r>
              <w:rPr/>
              <w:t>оборудования и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и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и сохранность библиотечных фон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134"/>
        <w:gridCol w:w="1134"/>
        <w:gridCol w:w="2410"/>
        <w:gridCol w:w="1559"/>
        <w:gridCol w:w="1843"/>
      </w:tblGrid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комплект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. 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комплектование</w:t>
            </w:r>
          </w:p>
          <w:p>
            <w:pPr>
              <w:pStyle w:val="Normal"/>
              <w:rPr/>
            </w:pPr>
            <w:r>
              <w:rPr/>
              <w:t>периодическими и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  <w:t>фил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итие персонал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134"/>
        <w:gridCol w:w="1134"/>
        <w:gridCol w:w="2410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школах, курсах повышения квалификации, конкурсах, фестивалях-ярмарках, обучающих семинарах, тренингах и т.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андировки в сельские филиалы для оказание методической и практ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учшение качества библиотечного обслуживания за счет введения новых видов дополнительных услу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1134"/>
        <w:gridCol w:w="1134"/>
        <w:gridCol w:w="2410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Центров правовой информации (ЦП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сего               2854,0       3204,0     330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по программе: </w:t>
      </w:r>
      <w:r>
        <w:rPr>
          <w:b/>
        </w:rPr>
        <w:t xml:space="preserve">9362,0 в т.ч. </w:t>
      </w:r>
      <w:r>
        <w:rPr/>
        <w:t xml:space="preserve">Федеральный бюджет – </w:t>
      </w:r>
      <w:r>
        <w:rPr>
          <w:b/>
        </w:rPr>
        <w:t>672,0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224,0        224,0        224,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Областной бюджет – </w:t>
      </w:r>
      <w:r>
        <w:rPr>
          <w:b/>
        </w:rPr>
        <w:t>6130,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810,0      2110,0       2210,0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Бюджет района  - </w:t>
      </w:r>
      <w:r>
        <w:rPr>
          <w:b/>
        </w:rPr>
        <w:t>2515,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805,0      805,0       805,0   (включая плановые назначения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Бюджет МО – </w:t>
      </w:r>
      <w:r>
        <w:rPr>
          <w:b/>
        </w:rPr>
        <w:t>45,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5,0          15,0           1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9"/>
        </w:tabs>
        <w:ind w:left="11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Знак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Microsoft Sans Serif" w:hAnsi="Microsoft Sans Serif" w:cs="Microsoft Sans Serif"/>
      <w:sz w:val="10"/>
      <w:szCs w:val="10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10"/>
      <w:szCs w:val="1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2:00Z</dcterms:created>
  <dc:creator>Кузнецова Елена</dc:creator>
  <dc:description/>
  <dc:language>en-US</dc:language>
  <cp:lastModifiedBy>Documents</cp:lastModifiedBy>
  <cp:lastPrinted>2013-12-05T08:57:00Z</cp:lastPrinted>
  <dcterms:modified xsi:type="dcterms:W3CDTF">2014-01-30T01:52:00Z</dcterms:modified>
  <cp:revision>2</cp:revision>
  <dc:subject/>
  <dc:title>АДМИНИСТРАЦИЯ КОЧЕНЕВСКОГО РАЙОНА</dc:title>
</cp:coreProperties>
</file>